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39</w:t>
        <w:tab/>
        <w:t>TIRES - DEFINITIONS</w:t>
      </w:r>
    </w:p>
    <w:p>
      <w:pPr>
        <w:pStyle w:val="Paragraph"/>
        <w:rPr/>
      </w:pPr>
      <w:r>
        <w:rPr/>
        <w:t>As used in this and Rule .0538 of this Section, these terms have the following meaning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Bead" is that part of the tire that is shaped to fit the rim. The bead is made of high tensile steel wires wrapped and reinforced by the pli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Cord" is made from textile, steel wire strands forming the plies or other structure of the tire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Groove" is the space between two tread rib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Ply" is layers of rubber coated parallel cords forming the tire body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Rib" is the tread section running circumferentially around the tire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Rim" is a metal support for the tire or tire and tube assembly on the wheel. Tire beads are seated on the rim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Sidewall" is that portion of the tire between tread and bea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(a)(7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